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4-005482-55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178/2102/2024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 сентября 2024 года </w:t>
        <w:tab/>
        <w:tab/>
        <w:t xml:space="preserve">                                                    г. Нижневартов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гиева Фарида Бехбуд оглы, … года рождения, уроженца …, не работающего, водительское удостоверение: …, зарегистрированного и проживающего по адресу: …  .…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3.08.2024 года в 00 час. 13 мин. на 202 километре, а/д Сургут-Нижневартовск, Нижневартовский район, гражданин </w:t>
      </w:r>
      <w:r>
        <w:rPr>
          <w:rFonts w:cs="Times New Roman" w:ascii="Times New Roman" w:hAnsi="Times New Roman"/>
          <w:b w:val="false"/>
          <w:color w:val="FF0000"/>
          <w:kern w:val="0"/>
          <w:sz w:val="24"/>
          <w:szCs w:val="24"/>
        </w:rPr>
        <w:t>Нагиев Ф.Б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, управляя транспортным средством «Тойота Камри», государственный регистрационный номер … регион, совершил обгон движущ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с пересечением сплошной линии горизонтальной разметки 1.1, чем нарушил п.п. 1.3, 9.1.1 ПДД РФ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Нагиев Ф.Б., на рассмотрение материалов дела не явился, о месте и времени рассмотрения извещен надлежащим образо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, исследовал материалы дела: протокол 86 ХМ 559712 об административном правонарушении от 13.08.2024 года, составленный с участием привлекаемого лица, подписанный им; схема места совершения административного правонарушения от 13.08.2024; карточка операции с ВУ; дислокацию дорожных знаков и разметки на км 99.085 -  км 218.284 а/д г . Сургут-Нижневартовск, согласно которой участок дороги на 202 километре имеет по одной стороне движения в каждом направлении, имеются сведения об установленном знаке «Обгон запрещен», о дорожной разметке 1.1; параметры поиска; диск, с видеофиксацией административного правонарушения; параметры поиска правонарушений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у 1.1 (сплошная) пересекать запрещается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Как усматривается из материалов дела Нагие В.Б., совершил обгон движущ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 устанавливающего прямой запрет на совершение обгона, с пересечением сплошной линии горизонтальной разметки 1.1, разделяющей транспортные потоки противоположных направлений, тем самым нарушил п. 9.1.1 ПДД РФ, согласно которого, обгон запрещен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Оценив исследованные доказательства в их совокупности, мировой судья приходит к выводу, что Нагиев Ф.Б., совершил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агиеву Ф.Б., возможно назначить административное наказание в виде штраф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ИЛ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Нагиева Фарида Бехбуд оглы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19000; номер счета получателя платежа 03100643000000018700 в РКЦ Ханты-Мансийск // УФК по Ханты-Мансийскому автономному округу – Югре г. Ханты-Мансийск, кор/сч. 40102810245370000007, БИК 007162163; КБК 18811601123010001140; УИН 18810486240280017766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…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одлинник постановления находится в материалах административного дела № 05-1178-2102/2024 </w:t>
      </w:r>
      <w:r>
        <w:rPr>
          <w:rFonts w:cs="Times New Roman" w:ascii="Times New Roman" w:hAnsi="Times New Roman"/>
          <w:sz w:val="20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6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